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T! Lo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atch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cy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Log Manager in order to easily view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the following .LO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ET.LOG      Generated by 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MSG.LOG    Generated by the DUPMS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Jim Metz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LOG     Generated by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RUN.LOG   Generated by my Qmodem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y automated mailru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FILE.LOG    Generated by WC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must be run from the WILDCAT!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batch file uses ANSI screens, ANSI.SY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hat all the above files are pres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exist, you will get a "file not foun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ompt telling you to "Strike a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anag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dit this file in any way you wish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 for your mailrun is called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UN.LOG, you may make changes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batch file useful, helpful, silly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useless :), drop me a note on WILDNET, or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ALL 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15) 732-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cy Anderson 12/2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, TNET &amp; WCFILE are products of MUSTANG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SG is SHAREWARE from Jim Met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